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fau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FEUM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38:00Z</dcterms:created>
  <dc:creator>https://feuma.nt-rt.ru/</dc:creator>
  <dc:description/>
  <cp:keywords/>
  <dc:language>en-US</dc:language>
  <cp:lastModifiedBy>ADMINPRO</cp:lastModifiedBy>
  <cp:lastPrinted>2019-04-29T21:54:00Z</cp:lastPrinted>
  <dcterms:modified xsi:type="dcterms:W3CDTF">2023-05-25T14:38:00Z</dcterms:modified>
  <cp:revision>2</cp:revision>
  <dc:subject>FEUMA || Опросный лист на HU 1020-2, AE 20, REMOVER, BATIR, AMASAR. Карта заказа на овощерезки, мясорубки, мясорыхлители, миксеры, комбайны для обработки яблок, универсальные приводы, кухонные машины, насадки. Продажа оборудования производства завода-изготовителя ФЕУМА, ФЭУМА, ФИУМА, ФЕЮМА, ФЕАМА, производитель Германия. Дилер ГКНТ. Поставка Россия, Казахстан.</dc:subject>
  <dc:title>FEUMA || Опросный лист на HU 1020-2, AE 20, REMOVER, BATIR, AMASAR. Карта заказа на овощерезки, мясорубки, мясорыхлители, миксеры, комбайны для обработки яблок, универсальные приводы, кухонные машины, насадки. Продажа оборудования производства завода-изготовителя ФЕУМА, ФЭУМА, ФИУМА, ФЕЮМА, ФЕАМА, производитель Германия. Дилер ГКНТ. Поставка Россия, Казахстан.</dc:title>
</cp:coreProperties>
</file>